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start ZON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66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, 486, or faster IBM-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least 2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maximum possible performance out of your system,  ZONE 66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fast mode on your 386 or 486 PC (called "flat protected mode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s a super-fast game packed with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is, ZONE 66 will not work if you have any TSR'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loaded.  Most computers ARE set up to load these,  s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a few extra steps to start ZONE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 appologize for the inconvenience,  but in creating ZONE 66 we fa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 -- make a plain old everyday game that is easy to start, 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dibly fast action game...  We chose the la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easiest way to start ZONE 6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"boot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 your computer up from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o into your ZONE 66 directory and start ZON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is a complete walk-through of how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ut a blank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From the DOS prompt, 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Wait while your computer formats the disk and turns it into a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Label the disk "Zone 66 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henever you want to start ZONE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R COMPUTER FROM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Wait while your computer "boots"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After a little while, your computer will stop and give you the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ZONE 66 AFTER DOING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Change onto your hard driv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         &lt;Now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o "Stacker" owners:  If your C: drive is compress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installed ZONE 66 on a different,  non-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ype the letter of that drive instead of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Switch into your ZONE 66 direct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ZONE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you have installed the game in a diffe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nto that director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Start the gam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into any problems,  skip ahead to the TROUBLE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OWNERS OF "STACKER" AND OTHER DISK-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66 will not work on a drive that is compressed with Stacker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compression program.  This is due to an unresolvable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betwee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Stacker or something similar,  you can get ZONE 66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 by installing it on a non-compressed partition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and by following the "boot disk" procedures listed above. 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serves the drive D: for your uncompresse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r D: drive is set up so that it doesn't have enough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ZONE 66 to fit,  consult your Stacke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on increasing the size of the D: drive.  (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 exists to the Stacker confli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list of possible problems you may run into, 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type "ZONE66" to start,  the computer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ZONE 66 may have a problem detecting whether your PC has a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.  Instead of typing just "ZONE66",  please typ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ommand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66 /n   (If you do NOT have a sound card installed in your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66 /s   (If you have a true Sound Blaster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66 /u   (If you have a Gravis Ultrasound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66 /a   (If you have an Adlib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f this fails to solve the problem,  make sure that you'r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"boot disk" procedure described above.  If you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steps,  create a boot disk,  and start ZONE 66 from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and it still doesn't work,  then your computer unfortunate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compatible with ZONE 6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begin playing,  my plane flies around in circ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DO NOT have a joystick,  then you need to start ZONE 66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 to remedy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66 /k   (For keyboard operation -- no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DO have a joystick,  go into the "OPTIONS" menu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and select "CALIBRATE JOYSTICK".  This should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.  If it doesn't,  then ZONE 66 is probably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joystick -- so use the following command to disable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then use the key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66 /k   (For keyboard operation -- if your joystick steers wr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Zone 66 does not work properly with my Sound Blaster card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 use the ZONE66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ZONE 66 can only recognize your Sound Blaster card if it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 3, 5, or 7.  If your Sound Blaster is set to IRQ 2 or 10,  ZON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recognize it.  To remedy this,  see you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ual for instructions on changing the IRQ.  Or,  if you pre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ZONE 66 by typing "ZONE66 /a" and you'll get the Adlib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track, but no digita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Note that ZONE 66 is only designed for use with tru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,  and it may not function properly with sound card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 Audio Spectrum owners:  Zone 66 can often be made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if you create a CONFIG.SYS file that loads that PAS driver (MVSOUND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,  try running Zone 66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ONE66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Zone 66 detects my Gravis Ultrasound card,  but I d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Please check your disk to make sure the file M03GMUZ.Z66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doesn't,  then you have a copy of ZONE 66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Gravis soundtrack.  To get the Gravis sound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the file $ZONE66G.ZIP on your local BBS,  or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ZONE 66 Mission 1 along with the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track direct from Epic MegaGames for $5.  (See ORD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66 will not run under Windows or OS/2.  Only run ZONE 66 from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TSR's or memory manager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tested ZONE 66 with DOS versions from 3 to 5,  but DOS 6 w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t press time.  So,  if ZONE 66 does not work from DOS 6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oot disk with an earlier version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